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</w:t>
      </w:r>
      <w:r>
        <w:rPr>
          <w:b/>
          <w:bCs/>
          <w:sz w:val="28"/>
          <w:szCs w:val="28"/>
          <w:lang w:val="uk-UA" w:eastAsia="ru-RU"/>
        </w:rPr>
        <w:t>Є</w:t>
      </w:r>
      <w:r>
        <w:rPr>
          <w:b/>
          <w:bCs/>
          <w:sz w:val="28"/>
          <w:szCs w:val="28"/>
          <w:lang w:eastAsia="ru-RU"/>
        </w:rPr>
        <w:t>К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7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889259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uk-UA" w:eastAsia="ru-RU"/>
        </w:rPr>
      </w:pPr>
      <w:r>
        <w:rPr>
          <w:b/>
          <w:smallCap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 w:eastAsia="ru-RU"/>
        </w:rPr>
        <w:t>сімдесят дев’ятої (позачергової) 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I</w:t>
      </w: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b/>
          <w:color w:val="000000"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 w:eastAsia="ru-RU"/>
        </w:rPr>
        <w:t xml:space="preserve">20.07.2020                                               Нетішин                               № 79/______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right="42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ключення потенційного об’єкту оренди – частини нежитлового приміщення площею 312,3 кв. м, за адресою: вул. Лісова, 1/4, м. Нетішин, до Переліку першого типу відповідно до Закону України «Про оренду державного та комунального майна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 xml:space="preserve">пункту 3 частини 4 статті 42, частини 5  статті  60 Закону України "Про місцеве самоврядування в Україні", статті 15 Закону України «Про оренду державного та комунального майна» та з метою розгляду листа комунального некомерційного підприємства Нетішинської міської ради «Спеціалізована медико-санітарна частина м.Нетішин» від 15 липня 2020 року     № 1029-1,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а міська рада  в и р і ш и л а: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Включити потенційний об’єкт оренди - частину нежитлового приміщ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 власності Нетішинської міської об’єднаної територіальної громади за адресою: вул. Лісова, 1/4, м. Нетішин, загальною площею об’єкта 312,3 кв.м, балансоутримувач – комунальне некомерційне підприємство Нетішинської міської ради «Спеціалізована медико-санітарна частина м.Нетішин» до Переліку першого типу відповідно до Закону України “Про оренду державного та комунального май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Надати дозвіл комунальному некомерційному підприємству Нетішинської міської ради «Спеціалізована медико-санітарна частина м.Нетішин» на передачу в оренду зазначеного у пункті 1 цього рішення майна відповідно до порядку визначеного Законом України «Про оренду державного та комунального майн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, першого заступника міського голови Івана Романюка та заступника міського голови Оксану Латише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єкту рішення міської ради «Про включення потенційного об’єкту оренди – частини нежитлового приміщення площею 312,3 кв.м, за адресою: вул.Лісова, 1/4 м.Нетішин, до Переліку першого типу відповідно до Закону України «Про оренду державного та комунального майна»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екту рішення є розгляд листа </w:t>
      </w:r>
      <w:r>
        <w:rPr>
          <w:sz w:val="28"/>
          <w:szCs w:val="28"/>
          <w:lang w:val="uk-UA"/>
        </w:rPr>
        <w:t>КНП НМР «СМСЧ м.Нетішин» від 15 липня 2020 року № 1029-1 про намір передати в оренду нежитлові приміщення загальною площею 312,3 кв.м на першому поверсі будівлі харчоблоку та пральні (інвентарний номер 10310006) по вул. Лісова, 1/4. Вказане рішення приймається для задоволення потреб КНП НМР «СМСЧ м. Нетішин» у послугах пральні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Олег КОС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3:00Z</dcterms:created>
  <dc:creator>Tania</dc:creator>
  <dc:description/>
  <cp:keywords/>
  <dc:language>en-US</dc:language>
  <cp:lastModifiedBy>Depviddil</cp:lastModifiedBy>
  <cp:lastPrinted>2020-07-17T15:08:00Z</cp:lastPrinted>
  <dcterms:modified xsi:type="dcterms:W3CDTF">2020-07-17T12:14:00Z</dcterms:modified>
  <cp:revision>4</cp:revision>
  <dc:subject/>
  <dc:title>ПРОЄКТ</dc:title>
</cp:coreProperties>
</file>